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Резюме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18"/>
          <w:szCs w:val="18"/>
        </w:rPr>
        <w:t>Должность на которую Вы претендуете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хранник - физическая охрана, специалист- служба безопасно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мощник, зам. руководител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Персональные данные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5"/>
        <w:gridCol w:w="6789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Р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ТРОВИЧ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машний адрес, ст. метро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МОСКВА, ул. Митинская, д.26., кв.72.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нт. Телефон/Моб.тел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+7(915)-226-74-60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VC-vektor@yandex.ru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07.1966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енат</w:t>
            </w:r>
          </w:p>
        </w:tc>
      </w:tr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ч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18"/>
          <w:szCs w:val="18"/>
        </w:rPr>
        <w:t>Образование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177"/>
        <w:gridCol w:w="5261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чебное заведение (полное название, год окончания)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валификация и специальность, согласно документу об образовании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Алма-Атинское высшее пограничное командное училищ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. Ф.Э.Дзержинско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1988г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УС - 115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ктическая, мотострелковых войс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подаватель начально-военного обучения и физического воспитания.</w:t>
            </w:r>
          </w:p>
        </w:tc>
      </w:tr>
      <w:tr>
        <w:trPr>
          <w:trHeight w:val="192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адемия КНБ РК в 1999г.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ивный профил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sz w:val="18"/>
          <w:szCs w:val="18"/>
        </w:rPr>
        <w:t>Опыт работы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18"/>
          <w:szCs w:val="18"/>
        </w:rPr>
        <w:t>Перечислите места работы, начиная с последнего/настоящего:</w:t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4258"/>
        <w:gridCol w:w="5246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вание компании (организации)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ОО «ЧОП «ЕВРОЦЕМЕНТ вектор».</w:t>
            </w:r>
          </w:p>
        </w:tc>
      </w:tr>
      <w:tr>
        <w:trPr>
          <w:trHeight w:val="51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 по вооружению и лицензированию ЧОП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16 декабря 2016г., по настоящее время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вание компании (организации)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ОО «ЧОП «ЕВРОЦЕМЕНТ вектор»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структор по профессиональной подготовке - Начальник охраны объектов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1 августа 2008г., по 16 декабря 2016г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звание компании (организации)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ОО «ЧОП «ЕВРОЦЕМЕНТ вектор»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ый охранник, старший личный охранник, помощник руководителя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ремя (с…по…) и причина ухода</w:t>
            </w:r>
          </w:p>
        </w:tc>
        <w:tc>
          <w:tcPr>
            <w:tcW w:w="52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5 марта 2002г., по 31 июля 2008г.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ая служба с 1984 по 2002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онер МВД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В КГБ ССС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ужба охраны Президента Р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ВД РФ. 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инское звание майор, спец.звание –майо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sz w:val="18"/>
          <w:szCs w:val="18"/>
        </w:rPr>
        <w:t>Дата заполнения резюме ____________                                                 Подпись ______________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8" w:top="211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  <w:p>
    <w:pPr>
      <w:pStyle w:val="Style13"/>
      <w:widowControl/>
      <w:bidi w:val="0"/>
      <w:ind w:left="0" w:right="0" w:hanging="0"/>
      <w:jc w:val="right"/>
      <w:rPr/>
    </w:pPr>
    <w:r>
      <w:rPr/>
      <w:t>образец резюме, бланк правильно составленного резюме с сайта upjobs.</w:t>
    </w:r>
    <w:r>
      <w:rPr>
        <w:lang w:val="en-US"/>
      </w:rPr>
      <w:t>ru</w:t>
    </w:r>
  </w:p>
  <w:p>
    <w:pPr>
      <w:pStyle w:val="Style13"/>
      <w:widowControl/>
      <w:bidi w:val="0"/>
      <w:ind w:left="0" w:right="0" w:hanging="0"/>
      <w:rPr/>
    </w:pPr>
    <w:r>
      <w:rPr/>
    </w:r>
  </w:p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0"/>
      <w:szCs w:val="20"/>
      <w:vertAlign w:val="superscript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Verdana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Verdan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>
      <w:rFonts w:ascii="Verdana" w:hAnsi="Verdana" w:cs="Verdan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Verdan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Style13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Verdana" w:hAnsi="Verdana" w:cs="Verdan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11">
    <w:name w:val="Р’РµР±-С‚Р°Р±Р»РёС†Р°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Style14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5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Verdana" w:hAnsi="Verdana" w:cs="Verdan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Verdana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Verdana" w:hAnsi="Verdana" w:cs="Verdana"/>
    </w:rPr>
  </w:style>
  <w:style w:type="paragraph" w:styleId="Style16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790</Characters>
  <CharactersWithSpaces>1526</CharactersWithSpaces>
  <Company>UpJo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1:00Z</dcterms:created>
  <dc:creator>UpJobs.ru</dc:creator>
  <dc:description/>
  <dc:language>en-US</dc:language>
  <cp:lastModifiedBy/>
  <dcterms:modified xsi:type="dcterms:W3CDTF">2020-07-13T1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лов Петр Петрович</vt:lpwstr>
  </property>
</Properties>
</file>